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передаче </w:t>
      </w:r>
      <w:r>
        <w:rPr>
          <w:sz w:val="27"/>
          <w:szCs w:val="27"/>
        </w:rPr>
        <w:t xml:space="preserve">спортивного сооружения корта в </w:t>
      </w:r>
      <w:r>
        <w:rPr>
          <w:color w:val="000000"/>
          <w:sz w:val="27"/>
          <w:szCs w:val="27"/>
        </w:rPr>
        <w:t>собственность городского поселения Гаврилов-Ям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 представител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врилов-Ямского 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8.02.2018 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согласованные предложения Администрации Гаврилов-Ямского муниципального района и Администрации городского поселения Гаврилов-Ям о передаче муниципального имущества, руководствуясь пунктом 14 части 1 статьи 14, статьями 50 и 51 Федерального закона от 06.10.2003 № 131-ФЗ «Об общих принципах организации местного самоуправления в Российской Федерации», статьями 22 и 41 Устава Гаврилов-Ямского муниципального района», пунктом 3.7. Положения о порядке управления и распоряжения имуществом, находящемся в собственности Гаврилов-Ямского муниципального района, утверждённым решением Собрания представителей Гаврилов-Ямского муниципального района от 18.12.2014 № 47,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ередать безвозмездно из муниципальной собственности Гаврилов-Ямского района в муниципальную собственность городского поселения Гаврилов-Ям спортивное сооружение корта общей площадью 639 кв.м, с кадастровым номером 76:04:010402:36, находящееся по адресу: Ярославская область, Гаврилов-Ямский район, г.Гаврилов-Ям, ул. Калинина, с земельным участком общей площадью 1711 кв.м с кадастровым номером 76:04:010402:35, категория земель: земли населённых пунктов, разрешённое использование: размещение спортивного сооружения корта, находящимся по адресу: Ярославская область, р-н Гаврилов-Ямский, г.Гаврилов-Ям, ул. Калинина, д. 4.</w:t>
      </w:r>
    </w:p>
    <w:p>
      <w:pPr>
        <w:pStyle w:val="Normal"/>
        <w:ind w:firstLine="560"/>
        <w:jc w:val="both"/>
        <w:rPr/>
      </w:pPr>
      <w:r>
        <w:rPr>
          <w:sz w:val="27"/>
          <w:szCs w:val="27"/>
        </w:rPr>
        <w:t>2. Поручить Администрации Гаврилов-Ямского муниципального района оформить в установленном порядке передачу объектов недвижимого имущества, указанных в пункте 1 решения.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решение в печати, на официальном сайте Администрации Гаврилов-Ямского муниципального района в сети Интернет. 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Гаврилов-Я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представителей </w:t>
      </w:r>
    </w:p>
    <w:p>
      <w:pPr>
        <w:pStyle w:val="Normal"/>
        <w:rPr/>
      </w:pPr>
      <w:r>
        <w:rPr>
          <w:sz w:val="27"/>
          <w:szCs w:val="27"/>
        </w:rPr>
        <w:t>Гаврилов-Ямского муниципального района                    А.Б.Сергеич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28.02.2018 </w:t>
      </w:r>
      <w:r>
        <w:rPr>
          <w:sz w:val="28"/>
          <w:szCs w:val="28"/>
        </w:rPr>
        <w:t>№ 108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5:00Z</dcterms:created>
  <dc:creator>Косоурова Е.Л.</dc:creator>
  <dc:description/>
  <cp:keywords/>
  <dc:language>en-US</dc:language>
  <cp:lastModifiedBy>Smto_3</cp:lastModifiedBy>
  <cp:lastPrinted>2018-03-02T10:59:00Z</cp:lastPrinted>
  <dcterms:modified xsi:type="dcterms:W3CDTF">2018-03-02T09:34:00Z</dcterms:modified>
  <cp:revision>4</cp:revision>
  <dc:subject/>
  <dc:title>Проект</dc:title>
</cp:coreProperties>
</file>